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HÒNG .................................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                                                Độc lập - Tự do -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.1pt" to="13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i/>
        </w:rPr>
        <w:t xml:space="preserve"> ..........</w:t>
      </w:r>
      <w:r>
        <w:rPr/>
        <w:t xml:space="preserve">, </w:t>
      </w:r>
      <w:r>
        <w:rPr>
          <w:b w:val="false"/>
          <w:i/>
        </w:rPr>
        <w:t>n</w:t>
      </w:r>
      <w:r>
        <w:rPr>
          <w:b w:val="false"/>
          <w:bCs/>
          <w:i/>
        </w:rPr>
        <w:t>gày      tháng   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NHÂN SỰ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7-20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ối : </w:t>
      </w:r>
      <w:r>
        <w:rPr>
          <w:rFonts w:cs="Times New Roman" w:ascii="Times New Roman" w:hAnsi="Times New Roman"/>
          <w:i/>
          <w:iCs/>
          <w:sz w:val="24"/>
        </w:rPr>
        <w:t>THCS.</w:t>
      </w:r>
    </w:p>
    <w:p>
      <w:pPr>
        <w:pStyle w:val="Normal"/>
        <w:numPr>
          <w:ilvl w:val="0"/>
          <w:numId w:val="2"/>
        </w:numPr>
        <w:rPr/>
      </w:pPr>
      <w:r>
        <w:rPr/>
        <w:t>Lớp, Học sinh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360"/>
        <w:gridCol w:w="1080"/>
        <w:gridCol w:w="1440"/>
        <w:gridCol w:w="178"/>
        <w:gridCol w:w="1442"/>
        <w:gridCol w:w="1260"/>
        <w:gridCol w:w="162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ườ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ạng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ạng 2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ạng 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số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/Học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 Sinh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ro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ó tổng số lớp/Hsin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 SN1 T.Anh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1 T.Phá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1 T.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 2 buổi/ ngày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án bộ, giáo viên, nhân viên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31"/>
        <w:gridCol w:w="1130"/>
        <w:gridCol w:w="1130"/>
        <w:gridCol w:w="1130"/>
        <w:gridCol w:w="3228"/>
      </w:tblGrid>
      <w:tr>
        <w:trPr>
          <w:trHeight w:val="6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ầ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sz w:val="20"/>
              </w:rPr>
              <w:t>-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ến 05/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(-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Tổng số CBQ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ia ra -Hiệu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-Phó H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Tổng số nhân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a 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ế 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Thủ qu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v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án bộ T.bị-T. nghiệ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 t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ộ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Tổng số Giáo viê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a theo bộ mô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Sử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L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Ho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Si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Phá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Nh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GDC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Nhạ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Ho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hể dụ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KTN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KTC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4"/>
              </w:rPr>
              <w:t>5. Nhân viên bảo vệ hợp đồng theo NĐ 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ộng (1,2,3,4,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lập biểu</w:t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90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iCs/>
        <w:sz w:val="22"/>
      </w:rPr>
      <w:t>Mẫu dành cho Trườ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6:00Z</dcterms:created>
  <dc:creator>CMS Computer</dc:creator>
  <dc:description/>
  <cp:keywords/>
  <dc:language>en-US</dc:language>
  <cp:lastModifiedBy>User</cp:lastModifiedBy>
  <cp:lastPrinted>2017-03-17T07:54:00Z</cp:lastPrinted>
  <dcterms:modified xsi:type="dcterms:W3CDTF">2017-03-17T00:55:00Z</dcterms:modified>
  <cp:revision>29</cp:revision>
  <dc:subject/>
  <dc:title>       UỶ BAN NHÂN DÂN</dc:title>
</cp:coreProperties>
</file>